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40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уководителя ликвидационной комиссии ЗАО «Стальбизнекомплект» Швецова Владимира Никола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Швецов В.Н., являясь руководителем ликвидационной комиссии ЗАО «Стальбизнекомплект» (ЗАО «СБК»), расположенного по адресу: ХМАО-Югра г. Нижневартовск, ул. Нефтяников, д. 5А, кв. 20 (ИНН 860311276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Швецов В.Н. указал, что общество не работает, никакие отчеты не сд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46000849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1.2024 на имя Швецова В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декларация (расчет) по страховым взносам за 6 месяцев 2024 года, обязанность сдачи которой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</w:t>
      </w:r>
      <w:r>
        <w:rPr>
          <w:sz w:val="28"/>
          <w:szCs w:val="28"/>
        </w:rPr>
        <w:t>Швецовым В.Н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12.2024 в отношении ЗАО «СБ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Швецовым В.Н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Швецова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Швецов В.Н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ликвидационной комиссии ЗАО «Стальбизнекомплект» Швецова Владимира Николаевича 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627241517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